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при ЧС природ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тряс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действий при внезапном проявлении землетряс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3390</wp:posOffset>
            </wp:positionH>
            <wp:positionV relativeFrom="paragraph">
              <wp:posOffset>194310</wp:posOffset>
            </wp:positionV>
            <wp:extent cx="2289810" cy="1468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игналу тревоги сохраняйте спокойствие и не делайте ничего, что может дезорганизовать окружающих (не кричите, не мечитесь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емедленно возьмите необходимые вещи и постройтесь для организованного выхода изд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изованном порядке через запасные выходы покиньте зда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Если находитесь в здании, через ближайший запасный выход покиньте помеще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сле выхода из здания постройтесь в отведённом безопасном месте, пройти перекличку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Если покинуть здание невозможно, займите положение вдоль капитальной стен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в завале, не поддавайтесь панике, постарайтесь определиться в пространстве и подавайте сигналы о себе (стучите железом о железо, камушками по плитам, трубам  и т.п.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мните, что первые толчки самые сильные (от 5 до 40 секунд). После чего может наступить временное затишье, а потом новый толчок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и необходимости эвакуации из зоны бедствия и отсутствии телефонной связи не уходите домой и в другие места, пройдите перекличку и выполняйте дальнейшее по указанию руководителей школы, осуществляющих массовую эвакуацию обучающихся из школ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аши родители будут эвакуироваться из зоны бедствия на своих предприятиях и своими сила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сле прибытия на место эвакуации пройдите регистрацию, для того чтобы родители и родственники могли отыскать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67310</wp:posOffset>
            </wp:positionV>
            <wp:extent cx="2381250" cy="1484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ле получения сигнала тревоги немедленно организуйте эвакуацию детей из здания.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Постройте детей в безопасном месте, сделайте перекличку и доложите о присутствующих и отсутствующих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Если здание покинуть невозможно (при сильных толчках), построить детей вдоль капитальной стены, в углах, дверных проёмах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Эвакуируйтесь из здания только после разрешения администрации по обследованным безопасным выходам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Эвакуацию детей из здания осуществляет воспитатель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осле регистрации детей проведите с ними инструктаж во время передвижения и эвакуируйтесь вместе с детьми в безопасную зону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рибыв на место эвакуации, проведите перерегистрацию детей, доложите о прибывших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рганизуйте проживание детей, помня о том, что каждый педагог несёт ответственность за жизнь и здоровье обучающихся, находящихся с ним в опасной и безопасной з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ясните детям, что во время землетрясения, если они находятся дома одни, необходимо сделать следующе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зять документы, деньги, ценности, которые находятся в одном указанном ме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Выключить все электроприборы и электрич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 небольших колебаниях быстро покинуть здание и выйти на улицу подальше от здания, больших деревьев, линий электропередач (это место вы определите заране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Если выбраться невозможно (сильные толчки, обвалилась лестница, завалило выход), укрыться под столом, под кроватью либо встать в дверном проёме, в углу между капитальными стен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Держаться подальше от окон - они могут не выдержать виб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Сделать запасы, необходимые на случай землетрясения (смену одежды, обувь, запас воды в нестеклянной тар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ручить соседям на случай ЧС различного характера присмотреть за вашими деть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ытаясь выйти из многоэтажного дома, не пользоваться лиф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е спешить входить в здание после повторных толчков (возможны разрушения), не посещать зону разрушений: это опасно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од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ступлении сообщения о навод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чале эвак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70180</wp:posOffset>
            </wp:positionV>
            <wp:extent cx="1828800" cy="1317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еньтесь и подготовьте необходимые вещи, обувь, запас продуктов и аптечку. Завернуть в полиэтиленовый пакет документы, деньги, ц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ключите газ, электричество, электроприбо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киньте опасную зону пешком или на транспорте, захватить с собой документы, ценности, необходимые вещи и запас проду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сли не смогли эвакуироваться, то при опасном повышении уровня воды поднимитесь на чердак или на крышу дома, подавать сигналы бедств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ходе спасателей на плавсредстве переходите в него с соблюдением правил предосторожности и неукоснительно соблюдайте требования спаса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массовой эвакуации из опасной зоны пройдите регистрацию на сборно-эвакуационном пунк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телефонной связи сообщите родителям о местонахожд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прибытии на место эвакуации пройдите повторную регистрацию, для того чтобы родители могли найти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 внезапном затоплении учреждения возьмите табель посещаемости и переведите детей в безопасное место: верхние этажи, крышу учрежд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считайте количество детей и доложите администр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е допускайте массовой паники де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 эвакуации в безопасное место соблюдайте вместе с детьми правила предосторожности при переходе на спасательное средств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безопасную зону проведите регистрацию детей, окажите им помощь в обустройстве, помня о том, что педагог несёт ответственность за жизнь и здоровье детей в опасной и безопасной зоне, пока они находятся рядом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паводка не выезжайте вместе с детьми на дачи, особенно в места возможного затоп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детям самостоятельно выезжать на дачи в период паво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ш дом находится в зоне риска затопления, заранее определите места, куда вы будете переносить ценные вещи, продукты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ранее подготовьте запасную одежду, медикаменты, документы и ценные вещи, чтобы в случае вашего отсутствия ребёнок мог забрать всё с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укты и воду с учётом эвакуации запасайте на 3 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ясните вашему ребёнку, что во время вашего отсутствия он должен эвакуироваться сам  либо с помощью сосе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имеется сотовая телефонная связь, держите её с ребёнком постоянно. Не пугайте детей, не кричите, а постарайтесь доступно и спокойно объяснить ребёнку все е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действий людей в помещ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незапном возникновении ура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 время урагана соберите детей в безопасном месте, подальше от око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е допускайте, чтобы дети самостоятельно покидали учрежд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 детьми проведите инструктаж по правилам поведения во время ура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и заблаговременном оповещении о приближении урагана не отпускайте детей в школу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Закройте окна, балконные двери. Оклейте стёкла полосками бумаги или клейкой ленто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запас продуктов, воды, медикаментов. Подготовьте фонари, свечи, керосинки, примус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для детей места безопасного пребывания в квартир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берите вещи с балкона и подоконник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 случае вашего длительного отсутствия определите детей под присмотр взрослых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детям во время вашего отсутствия самостоятельно пользоваться керосинками, примусом, газовой печкой. Это опа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е пожа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безопасного поведения в л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и взрос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-5080</wp:posOffset>
            </wp:positionV>
            <wp:extent cx="1828800" cy="1425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бросать в сухую траву горящие спички и окур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водить костров в местах с сухой травой, в хвойных молодняка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жигать траву под деревьями, на лесных поляна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в лесу бутылки и осколки стекл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в лесу легко воспламеняющийся промасленный обтирочный материа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в лесу автомашину или мотоцикл с неисправной системой пит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азвести в лесу костёр примите меры пожарной безопасности, исключающие попадание искр на сухую трав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ший небольшой низовой пожар в лесу постарайтесь сбить ветками или забросать грунто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попали в зону пожара, выходите из опасной зоны перпендикулярно направлению движения огня навстречу ветр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оздух сильно задымлен, дышите через мокрый платок, шарф. Помните: у земли задымление меньш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бежать в загоревшейся одежде. Лучше сбросить её или загасить огонь, катаясь по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 при ЧС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пожар возник дома или в ином помещении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64465</wp:posOffset>
            </wp:positionV>
            <wp:extent cx="1714500" cy="1295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23261" r="637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вони из помещений, где уже возник пожар, выберись в безопасное место и позвони в службу «01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ой в горящем помещении – пригнись, закрой плотно свернутой тканью лицо и нос и пробирайся к выход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ать время на поиски документов, денег, не рискуй, уходи из дома. Не возвращайся в горящее помещение, какие бы причины тебя не побуждали к этом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8255</wp:posOffset>
            </wp:positionV>
            <wp:extent cx="1485900" cy="14027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ходя из горящих комнат, закрой за собой дверь, это уменьшит риск распространения пожа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т путей эвакуации, находись у окна (не открывай его), чтобы тебя могли увидеть с улиц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 терпелив, не панику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жаре в здании не пользуйся лифтом, он может отключиться в любую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24130</wp:posOffset>
            </wp:positionV>
            <wp:extent cx="1981200" cy="19907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получении сигнала оповещения о пожаре в учреждении немедленно организовать детей для эвакуации из здания  учрежд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Взять табель посещаемости и вместе с детьми покинуть по безопасным выходам здани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ёплое время года эвакуироваться без верхней одежды в безопасное место, подальше от горящего здания, сделать перекличку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В холодное время и зимой надеть верхнюю одежду, а при сильном задымлении взять одежду с собой либо покинуть помещение без одежды и укрыться в подъездах близлежащих домов, детских сада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движения пресекать возможные столпотворения и панику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осле эвакуации из здания детского сада в зимнее время найти детей, которые укрылись в ближайших зданиях, и сделать перекличку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рящее здание не возвращаться. Это очень опас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99695</wp:posOffset>
            </wp:positionV>
            <wp:extent cx="1971675" cy="19716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целях профилактики пожара не храните спички и легко воспламеняющиеся вещества в доступном для маленьких детей мест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наблюдения включенными утюг и другие электроприбор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е за исправностью электроприборо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мещайте телевизор в нише мебельной стенк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самодельными электрообогревательными приборам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в квартире попытайтесь его затушить любыми средствами: захлопать тряпкой, затоптать ногами, залить водой и другими способа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е открывать окон и дверей - это способствует усилению возгор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51435</wp:posOffset>
            </wp:positionV>
            <wp:extent cx="1943100" cy="13430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27837" r="40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неудачной попытке затушить пожар немедленно эвакуируйтесь из квартиры, закрыв за собой двер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ызовите пожарную охрану по телефону «01». Быстро и четко назовите, что горит, точный адрес и фамилию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айте пожарных до входной двер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панике, не мешайте тем, кто тушит пожар, спасает имущество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ушите включенные в сеть электробытовые приборы, электрощиты и провод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20650</wp:posOffset>
            </wp:positionV>
            <wp:extent cx="1704975" cy="16256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возгорании телевизор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е электроприбор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кройте плотным одеялом или покрывало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чно покиньте помещение, закрыв за собой дверь, во избежание отравления ядовитыми газами от горения и тления пластмассовых частей телевиз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оопасные предм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059180</wp:posOffset>
            </wp:positionV>
            <wp:extent cx="1698625" cy="17145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1828800" cy="17145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тив бесхозную вещь, не прикасайтесь к находке и не подпускайте к ней других людей, немедленно обратитесь к  работнику милиции. Признаками взрывоопасных предметов являются: неизвестная деталь в машине, в подъезде, во дворе дома, остатки различных материалов, не типичных для данного места, натянутая проволока, шнур, чужая сумка, пакет, коробка, игрушки, телефо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днимать с земли различные предметы, особенно игрушки, телефоны, красочные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ват залож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0955</wp:posOffset>
            </wp:positionV>
            <wp:extent cx="2743200" cy="195961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ходясь в заложниках вместе с детьми, спокойно контролируйте ситуацию во избежание пани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орожно, без провокаций, попытайтесь вести переговоры с преступниками, запоминайте их внешность, речь, одежд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выполняйте все требования преступни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 освобождении заложников спецподразделением спокойно руководите действиями учени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 освобождении выводите детей через безопасные  выходы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и захвате преступниками ваших детей в здании школы не создавайте паник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самостоятельно освободить детей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Не предлагайте себя в качестве заложников в обмен на дете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итесь приезда спецподразделений, не помогайте и не мешайте им своими действиями. Встречайте детей у выхода из школы в безопасных местах, с которых просматривается территор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тив своих детей, немедленно покиньте опасную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ный терро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няв трубку, спокойно отвечайте звонящему, затягивая разговор и стараясь получить максимум информ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Не кладите трубку с целью сохранения канала связи, затем свяжитесь по другому телефону с милицией «02» для определения, откуда раздался звонок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разговора письменно зафиксируйте следующие дета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чало разговора: сразу начал угрожать или представил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точнил, с кем говорит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о или быстро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ятно ли произносит слов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екты речи (заикание, акцент и др.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бр голоса (высокий, низкий, тихий, хриплый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чатление: трезв или нетрез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манера разговора (спокойная, уверенная, невнятная, бессвязная, вежливая, грубая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чувствовались ли озлобленность или равнодуши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сторонних шумов (другой голос, шум машин или тишина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в известность администрацию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и с выбросом опасных химических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1933575" cy="21050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получении сигнала тревоги с сообщением о выбросе в атмосферу опасного химического вещества закрыть все окна и форточки в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6115" cy="119126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ающихся индивидуальными средствами защиты или использовать подручные средства из ткани, которые необходимо смочить водой. Слушать дальнейшие указ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рганизовать детей для выхода из помещения и передвижения к месту эвакуации. Взять классный журна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овести инструктаж:  передвигаться по зараженной местности перпендикулярно направлению ветр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месте с детьми в безопасную зон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о прибытии в район размещения провести регистрацию дете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анитарную обработку и размещ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3390</wp:posOffset>
            </wp:positionH>
            <wp:positionV relativeFrom="paragraph">
              <wp:posOffset>195580</wp:posOffset>
            </wp:positionV>
            <wp:extent cx="2061210" cy="135763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мните о том, что эвакуация детей в безопасную зону лучше проходит коллективно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Если вы не работаете или находитесь в это время дома, подготовьте всё необходимое и эвакуируйтесь вместе с детьми по месту проживания или с коллективом школы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и наличии личного транспорта можете с разрешения администрации забрать детей и передвигаться к месту дислокации самостоятельно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Перед эвакуацией отключите все электроприборы, сделайте запас воды и продуктов. Возьмите документы, ценные вещи, запасные и тёплые вещ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зготовьте подручные средства индивидуальной защиты из плотной ткани для себя и в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и с выбросом радиоактивны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84345</wp:posOffset>
            </wp:positionH>
            <wp:positionV relativeFrom="paragraph">
              <wp:posOffset>190500</wp:posOffset>
            </wp:positionV>
            <wp:extent cx="1630680" cy="211201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получении сигнала тревоги с сообщением о радиационном загрязнении организовать защиту дыхательных путей себе и обучающимся. Выдать ватно-марлевые повязки, респираторы и, если имеются, противогаз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форточки в классе. Отсадить детей от ок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организованной эвакуации. Взять классный журн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инструктаж по безопасному передвижению по заражённой мес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быв на предписанный сборно-эвакуационный пункт, необходимо зарегистрирова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месте с детьми в безопасную зо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прибытии в район размещения провести регистрацию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анитарную обработку и раз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2915</wp:posOffset>
            </wp:positionH>
            <wp:positionV relativeFrom="paragraph">
              <wp:posOffset>194945</wp:posOffset>
            </wp:positionV>
            <wp:extent cx="2165985" cy="133604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мните о том, что эвакуация в безопасную зону лучше проводится коллективно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Если вы не работаете или находитесь в это время дома, подготовьте всё необходимое и  эвакуируйтесь вместе с детьми по месту проживания или с коллективом школ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 наличии личного транспорта можете с разрешения администрации забрать детей и передвигаться к месту дислокации самостоятельно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Перед эвакуацией отключите  все электроприборы, сделайте запас воды и продуктов. Возьмите документы, ценные вещи, запасные и тёплые вещ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зготовьте подручные средства индивидуальной защиты из плотной ткани для себя и ваши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02:00Z</dcterms:created>
  <dc:creator>uzer</dc:creator>
  <dc:description/>
  <cp:keywords/>
  <dc:language>en-US</dc:language>
  <cp:lastModifiedBy>Терминал</cp:lastModifiedBy>
  <dcterms:modified xsi:type="dcterms:W3CDTF">2013-04-08T11:59:00Z</dcterms:modified>
  <cp:revision>19</cp:revision>
  <dc:subject/>
  <dc:title>Наводнение</dc:title>
</cp:coreProperties>
</file>